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CA"/>
        </w:rPr>
        <w:t>Activité 1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1. Si vous ne trouvez pas le sujet qui vous int&amp;eacute;resse en fouillant la version imprim&amp;eacute;e des sommaires de jurisprudence du Canadian Abridgment (c.-&amp;agrave;-d., votre sujet n&amp;rsquo;est pas list&amp;eacute; sur le dos du livre ou dans la Table de classification), quel livre pouvez-vous utiliser pour d&amp;eacute;terminer o&amp;ugrave; vous pouvez  rep&amp;eacute;rer de la jurisprudence sur votre sujet?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Consolidated Table of Case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Key and Research Guide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General Index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Words and Phrase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2. En g&amp;eacute;n&amp;eacute;ral, on utilise le livre R&amp;eacute;f&amp;eacute;rences jurisprudentielles canadiennes (Canadian Case Citations) pour :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CA"/>
        </w:rPr>
        <w:t>Trouver l'historique et le traitement judiciaire d'une d&amp;eacute;cision judiciaire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CA"/>
        </w:rPr>
        <w:t>Vérifier comment une décision judiciaire a interprété une loi.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Vérifier la référence d’une décision judiciaire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CA"/>
        </w:rPr>
        <w:t xml:space="preserve">Trouver des articles de revue écrits à propos d’une décision judiciaire en particulier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3. Un rapport judiciaire sp&amp;eacute;cialis&amp;eacute; publie les d&amp;eacute;cisions judiciaires d'une cour ou d'une province seulement (par ex., uniquement des d&amp;eacute;cisions de l'Ontario).</w:t>
      </w:r>
    </w:p>
    <w:p>
      <w:pPr>
        <w:pStyle w:val="Normal"/>
        <w:rPr>
          <w:lang w:val="en-CA"/>
        </w:rPr>
      </w:pPr>
      <w:r>
        <w:rPr>
          <w:lang w:val="en-CA"/>
        </w:rPr>
        <w:t>Vrai ou faux?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en-CA"/>
        </w:rPr>
        <w:t xml:space="preserve"> </w:t>
      </w:r>
      <w:r>
        <w:rPr>
          <w:lang w:val="en-CA"/>
        </w:rPr>
        <w:t>Activité 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1. Vous avez été accusé d'avoir commis une fraude selon l'article 365 du Code criminel. Quelles sources seraient des outils efficaces pour commencer votre recherche? (Encerclez tout ce qui s'applique)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Les sources secondaires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Une encyclopédie juridique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Un code annoté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Un index de décisions judiciaires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Une base de données commerciale ou d'un institut d'information juridique </w:t>
      </w:r>
    </w:p>
    <w:p>
      <w:pPr>
        <w:pStyle w:val="ListParagraph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45A8A"/>
          <w:sz w:val="32"/>
          <w:szCs w:val="32"/>
          <w:lang w:val="en-CA"/>
        </w:rPr>
      </w:pPr>
      <w:r>
        <w:rPr>
          <w:rFonts w:eastAsia="Times New Roman" w:cs="Cambria" w:ascii="Cambria" w:hAnsi="Cambria"/>
          <w:b/>
          <w:bCs/>
          <w:color w:val="345A8A"/>
          <w:sz w:val="32"/>
          <w:szCs w:val="32"/>
          <w:lang w:val="en-C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45A8A"/>
          <w:sz w:val="32"/>
          <w:szCs w:val="32"/>
          <w:lang w:val="en-CA"/>
        </w:rPr>
      </w:pPr>
      <w:r>
        <w:rPr>
          <w:rFonts w:eastAsia="Times New Roman" w:cs="Cambria" w:ascii="Cambria" w:hAnsi="Cambria"/>
          <w:b/>
          <w:bCs/>
          <w:color w:val="345A8A"/>
          <w:sz w:val="32"/>
          <w:szCs w:val="32"/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Réponses</w:t>
      </w:r>
    </w:p>
    <w:p>
      <w:pPr>
        <w:pStyle w:val="Heading3"/>
        <w:rPr/>
      </w:pPr>
      <w:r>
        <w:rPr/>
        <w:t>Activité 1:</w:t>
      </w:r>
    </w:p>
    <w:p>
      <w:pPr>
        <w:pStyle w:val="ListParagraph"/>
        <w:numPr>
          <w:ilvl w:val="0"/>
          <w:numId w:val="3"/>
        </w:numPr>
        <w:rPr/>
      </w:pP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/>
        <w:t>A</w:t>
      </w:r>
    </w:p>
    <w:p>
      <w:pPr>
        <w:pStyle w:val="ListParagraph"/>
        <w:numPr>
          <w:ilvl w:val="0"/>
          <w:numId w:val="3"/>
        </w:numPr>
        <w:rPr/>
      </w:pPr>
      <w:r>
        <w:rPr/>
        <w:t>Faux</w:t>
      </w:r>
    </w:p>
    <w:p>
      <w:pPr>
        <w:pStyle w:val="Heading3"/>
        <w:rPr/>
      </w:pPr>
      <w:r>
        <w:rPr/>
        <w:t>Activité 2: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Les sources secondaires</w:t>
      </w:r>
      <w:r>
        <w:rPr/>
        <w:t> </w:t>
      </w:r>
      <w:r>
        <w:rPr>
          <w:b/>
        </w:rPr>
        <w:t>:</w:t>
      </w:r>
      <w:r>
        <w:rPr/>
        <w:t xml:space="preserve"> Oui! Un texte sur le droit criminel, par exemple, vous donnera un survol de ce que c'est une infraction commise au niveau de la fraude et les éléments requis.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>Une encyclopédie juridique :</w:t>
      </w:r>
      <w:r>
        <w:rPr/>
        <w:t xml:space="preserve"> Oui! Une encyclopédie tels que le Canadian Encyclopedic Digest (le CED) ou le Halsbury's Laws of Canada qui discutent plus en détails des critères nécessaires pour prouver qu'une fraude a été commise.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Un code annoté :</w:t>
      </w:r>
      <w:r>
        <w:rPr/>
        <w:t xml:space="preserve"> Oui! Utilisez un code annoté tel que Martin's Annual Criminal Code pour repérer d'autres décisions judiciaires analysant l'article 365.</w:t>
      </w:r>
    </w:p>
    <w:p>
      <w:pPr>
        <w:pStyle w:val="Normal"/>
        <w:rPr/>
      </w:pPr>
      <w:r>
        <w:rPr/>
        <w:t xml:space="preserve">D. </w:t>
      </w:r>
      <w:r>
        <w:rPr>
          <w:b/>
        </w:rPr>
        <w:t>Un index de décisions judiciaires :</w:t>
      </w:r>
      <w:r>
        <w:rPr/>
        <w:t xml:space="preserve"> Oui! Un index comme le Canadian Abridgment organise et classifie la jurisprudence par sujet juridique alors, vous pouvez rapidement repérer de la jurisprudence sur un sujet en particuli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. </w:t>
      </w:r>
      <w:r>
        <w:rPr>
          <w:b/>
        </w:rPr>
        <w:t>Une base de données commerciale ou d'un institut d'information juridique :</w:t>
      </w:r>
      <w:r>
        <w:rPr/>
        <w:t xml:space="preserve"> Malgré qu'il ne s'agit pas d'une ressource aussi efficace, vous pouvez chercher pour d'autres décisions judiciaires ou sources secondaires en utilisant ces bases de données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/>
      </w:rPr>
    </w:pPr>
    <w:r>
      <w:rPr>
        <w:lang w:val="en-CA"/>
      </w:rPr>
      <w:t>La juriprudence et le Canadian Abridg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4:00Z</dcterms:created>
  <dc:creator>COE Support</dc:creator>
  <dc:description/>
  <cp:keywords/>
  <dc:language>en-US</dc:language>
  <cp:lastModifiedBy>UofO</cp:lastModifiedBy>
  <dcterms:modified xsi:type="dcterms:W3CDTF">2011-07-13T14:31:00Z</dcterms:modified>
  <cp:revision>7</cp:revision>
  <dc:subject/>
  <dc:title/>
</cp:coreProperties>
</file>